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« Конструирование в ДО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труирование – это интереснейшее и увлекательное занятие , оно теснейшем образом связано с интеллектуальным развитие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я провожу в доступной игровой форме, от простого к сложному этап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была поставлена цель: расширение опыта конструирования из различных по форме,величине, фактуре строитель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а глазах становяться строителями, архитекторами и творцами, они придумывают и воплощают в жизнь свои идеи .Чтобы в дальнейшем суметь воплотить в жизнь свою мечту создавать наиболее сложные проекты  и технологии. От обычных кубиков реб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ереходит на более сложные констру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могает нам воплощать в жизнь свои задумки, строить и фантазировать, увлеченно работая и видя коне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, которые увлеклись конструированием отличает богатые фантазия и вообра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стремление к созидательной деятельности, желание эксперементировать, изобретать; у них развиты пространстенное, логическое, математическое мышление, память, а именно это являеться основой интеллектуально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учились анализировать и сравнивать между собой различные сооружения, выделять характерные особенности и сравнивать объекты между собой по признакам: назначение и функции, величина, форма.</w:t>
      </w:r>
    </w:p>
    <w:p>
      <w:pPr>
        <w:pStyle w:val="Normal"/>
        <w:jc w:val="both"/>
        <w:rPr/>
      </w:pPr>
      <w:r>
        <w:rPr>
          <w:sz w:val="28"/>
          <w:szCs w:val="28"/>
        </w:rPr>
        <w:t>Уже со средней группы ребенку было доступно Лего конструирование .На этом этапе вовлечение детей в системную конструкторскую деятельность можно посчитать одним из основных условий для формирования способностей осознавать и изучать свойства предметов ( размер, форму, ц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охватывает три из пяти основных образовательных областей , физическое развитие, социально- коммуникативное, познав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оих методов наблюдения использование конструкторов большим количеством разнообразных деталей позволяет органзовывать как самостоятельную, так и групповую игровую деятельность со взрослым.Это способствует социализации детей , развивает такие качества дошкольников как умение оказывать друг другу , объеденять усилия для достижения цели , разрешать конфликты или избегать их.Дети научились изображать предметы окружающей среды, использовать их  в играх. Дети стали понимать карты схемы, крепко соединять детали. Соединение деталей конструктора развивает мелкую моторику и координацию ребенка: ловкость и гибкость пальцев и кистей , точность движений.Застенчивые дети стали более увер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я пришла к выводу , что обучение детей конструированию имеет большое значение в подготовке детей к школе, развитии у них мышления ,памяти воображения и способности к самостоятель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перспективы: Пополнять предметно- развивающую среду и развивать у детей интерес к констру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авила воспитатель: Корниенко Екате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33:00Z</dcterms:created>
  <dc:creator>user-xpuser</dc:creator>
  <dc:description/>
  <cp:keywords/>
  <dc:language>en-US</dc:language>
  <cp:lastModifiedBy>user-xpuser</cp:lastModifiedBy>
  <dcterms:modified xsi:type="dcterms:W3CDTF">2020-03-13T14:36:00Z</dcterms:modified>
  <cp:revision>3</cp:revision>
  <dc:subject/>
  <dc:title>Опыт работы « Конструирование в ДОУ»</dc:title>
</cp:coreProperties>
</file>